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и конкурса-выставки «Звездный Татарстан» 2016 г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85"/>
        <w:gridCol w:w="2409"/>
        <w:gridCol w:w="156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возраст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делия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Э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и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деля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Э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айхана (10 лет), Хасанова Элина (9 лет), Чуреева Алина (8,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в цве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а Л.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 (квил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тория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а кормил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а Л.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 (г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Эльмир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И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тнова Лилия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е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астасия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 «Пятнашка», заяц «Ушас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 (валя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ева Ралина, 11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Ва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Г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 (текст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нна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Г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изавета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Г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милл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(из г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ова Зари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с петуш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(из г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Дарья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а Л.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(по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новый лист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еева Э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(из полимерной  г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Арни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игр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еева Э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(соленое т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а Мила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еева Э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Лейл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«Ароматы цветов из атласных л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валеева Э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 Алисия,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ич Л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Жан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ич Л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Яна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Цве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ич Л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н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лина,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тра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А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я Елизавета,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о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н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ова Аделина,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«Сююмб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я Елизавета,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оберег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рина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л «Ин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по стек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Илья,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а свистуль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Марина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«Разноцветные наря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Тимерлан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ич Л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Дарья,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ич Л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Екатерина,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 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(в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уче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 Т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н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 – русская национальная игр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 Т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йзиля, 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ечка-матре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миля Расыховна  (ма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Ляйля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костюм Казанского ха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и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етдинова Ирина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(по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Адель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озалина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ёз Артур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 у нас гри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а Александра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ева Мария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 (ажурное вырез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Эльза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ие пти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(по дере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лов Егор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баю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» (соленое т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иана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йнара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иг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Виктория,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гетдинова Кадрия, 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иль» (вой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Дарья, 3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Камиля, 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е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О. М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сти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ов Анатолий, 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О. М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ча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горн Виктория, 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ие 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нити» (вышивка крести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йрат, 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игла» (бис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Аделина, 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дь виногр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 (квил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лсу, 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 (текст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рина, 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иль» (па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уллина Полина,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иль» (вой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Василиса,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елки» (вяз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т Владлен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 грам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дель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айз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алина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ина, 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родн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Л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 (квилл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Алина,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Сююмб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Р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 (из дер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ова С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 (по дере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асилиса, 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 «Матре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Н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, 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ыл Бар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Н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Екатерина, 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А.С.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И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Алексей, 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И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венир» (скульптура для детской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Амир, 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И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рвара, 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ая пар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Эльвира, 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1:00Z</dcterms:created>
  <dc:creator>Первый</dc:creator>
  <dc:description/>
  <cp:keywords/>
  <dc:language>en-US</dc:language>
  <cp:lastModifiedBy>Первый</cp:lastModifiedBy>
  <dcterms:modified xsi:type="dcterms:W3CDTF">2016-03-02T06:31:00Z</dcterms:modified>
  <cp:revision>2</cp:revision>
  <dc:subject/>
  <dc:title/>
</cp:coreProperties>
</file>